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28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3895</wp:posOffset>
            </wp:positionV>
            <wp:extent cx="4406265" cy="1835785"/>
            <wp:effectExtent l="0" t="0" r="0" b="0"/>
            <wp:wrapNone/>
            <wp:docPr id="1" name="logo_arle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rlek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tic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tic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tic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tic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ЦИОНАЛЬНАЯ  ПРЕМИЯ  И  ФЕСТИВАЛ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АТРАЛЬНОГО  ИСКУССТВА  ДЛЯ  ДЕТЕЙ  «АРЛЕКИ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ПОНСОРСКОЙ  ПОМОЩИ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нсорами Фестиваля могут быть российские и иностранные предприятия и организации различных форм собственности, а также граждане России и зарубежных стран (далее – Компания)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нсорский взнос может выражаться как в денежном исчислении, так и в предоставлении услуг. Спонсорский взнос расходуется только на проведение мероприятий Фестиваля и не может быть использован на другие цел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ский взнос зачисляется на расчетный счет Благотворительного фонда «Арлекин», который обязан представить спонсору отчет о его использовани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ТРУДНИЧЕСТВО ПРЕДПОЛАГАЕТ ОДНУ ИЗ СЛЕДУЮЩИХ ФОР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bCs/>
        </w:rPr>
        <w:t>ГЕНЕРАЛЬНЫЙ СПОНСОР ФЕСТИВАЛЯ.</w:t>
      </w:r>
      <w:r>
        <w:rPr/>
        <w:t xml:space="preserve"> Эта форма предполагает денежное участие в размере не менее 15% от бюджета Фестива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 своей стороны, Дирекция Фестиваля обязуется:</w:t>
      </w:r>
    </w:p>
    <w:p>
      <w:pPr>
        <w:pStyle w:val="3"/>
        <w:ind w:left="0" w:firstLine="708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1.</w:t>
      </w:r>
      <w:r>
        <w:rPr/>
        <w:t xml:space="preserve"> Предоставить Компании на срок действия договора статус </w:t>
      </w:r>
      <w:r>
        <w:rPr>
          <w:b/>
        </w:rPr>
        <w:t xml:space="preserve">Генеральный </w:t>
      </w:r>
      <w:r>
        <w:rPr>
          <w:b/>
          <w:bCs/>
        </w:rPr>
        <w:t>Спонсор конкурса на соискание Национальной премии и Фестиваля театрального искусства для детей «Арлекин».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rPr/>
      </w:pPr>
      <w:r>
        <w:rPr>
          <w:b/>
        </w:rPr>
        <w:t>2.</w:t>
      </w:r>
      <w:r>
        <w:rPr/>
        <w:t xml:space="preserve"> Разместить логотип Компании на следующих площадях рекламно-полиграфических материалов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2.1. Афиша Фестиваля (тираж не менее 150, расклейка во всех районах города, официальные стенды расклейки, театральные кассы в местах проведения мероприятий)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2.2.  Театральные билеты (тираж 10500)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2.3. Буклеты (тираж 500), содержащие информационную страничку спонсора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2.4. Фестивальные программки (тираж 5000)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3.</w:t>
      </w:r>
      <w:r>
        <w:rPr/>
        <w:t xml:space="preserve"> Разместить баннер Компании в местах проведения мероприятий Фестиваля,     пресс-конференций и </w:t>
      </w:r>
      <w:r>
        <w:rPr>
          <w:lang w:val="en-US"/>
        </w:rPr>
        <w:t>press</w:t>
      </w:r>
      <w:r>
        <w:rPr/>
        <w:t>-</w:t>
      </w:r>
      <w:r>
        <w:rPr>
          <w:lang w:val="en-US"/>
        </w:rPr>
        <w:t>party</w:t>
      </w:r>
      <w:r>
        <w:rPr/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4.</w:t>
      </w:r>
      <w:r>
        <w:rPr/>
        <w:t xml:space="preserve"> Разместить логотип и информацию Компании со ссылкой на сайт Компании на официальном сайте Фестивал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lekinsp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5.</w:t>
      </w:r>
      <w:r>
        <w:rPr/>
        <w:t xml:space="preserve"> Обеспечить звуковую рекламу в автобусах (даты размещения, маршруты и количество рекламы – в дополнительном разъяснении, Приложение № 1)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6.</w:t>
      </w:r>
      <w:r>
        <w:rPr/>
        <w:t xml:space="preserve"> Организовать участие в пресс-конференциях, </w:t>
      </w:r>
      <w:r>
        <w:rPr>
          <w:lang w:val="en-US"/>
        </w:rPr>
        <w:t>press</w:t>
      </w:r>
      <w:r>
        <w:rPr/>
        <w:t>-</w:t>
      </w:r>
      <w:r>
        <w:rPr>
          <w:lang w:val="en-US"/>
        </w:rPr>
        <w:t>party</w:t>
      </w:r>
      <w:r>
        <w:rPr/>
        <w:t xml:space="preserve"> (Дирекция Фестиваля  сообщает дату Компании за пять дней до проведения мероприятий)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7.</w:t>
      </w:r>
      <w:r>
        <w:rPr/>
        <w:t xml:space="preserve"> Разместить флажки Компании на пресс-конференциях и </w:t>
      </w:r>
      <w:r>
        <w:rPr>
          <w:lang w:val="en-US"/>
        </w:rPr>
        <w:t>press</w:t>
      </w:r>
      <w:r>
        <w:rPr/>
        <w:t>-</w:t>
      </w:r>
      <w:r>
        <w:rPr>
          <w:lang w:val="en-US"/>
        </w:rPr>
        <w:t>party</w:t>
      </w:r>
      <w:r>
        <w:rPr/>
        <w:t xml:space="preserve"> Фестиваля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8.</w:t>
      </w:r>
      <w:r>
        <w:rPr/>
        <w:t xml:space="preserve"> Разместить логотип Компании и рекламную информацию о Компании в материалах Фестиваля для СМИ (пресс-релизы).</w:t>
      </w:r>
    </w:p>
    <w:p>
      <w:pPr>
        <w:pStyle w:val="Normal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 xml:space="preserve">Организовать неоднократное проведение  рекламной акции Компании (презентации, дегустации, дефиле, лотереи, выставки и т.п.) в дни Фестиваля в специально отведенных местах;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 xml:space="preserve">10 </w:t>
      </w:r>
      <w:r>
        <w:rPr/>
        <w:t>Предоставить вступительное слово Компании на Церемониях открытия и закрытия Фестиваля (регламент по времени – 5 минут)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11.</w:t>
      </w:r>
      <w:r>
        <w:rPr/>
        <w:t xml:space="preserve"> Предоставить по заявке  Компании до 50 билетов на церемониях открытия и закрытия Фестиваля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12.</w:t>
      </w:r>
      <w:r>
        <w:rPr/>
        <w:t xml:space="preserve"> Предоставить по заявке Компании до 30 билетов на спектакли, проводимые в рамках Фестиваля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13.</w:t>
      </w:r>
      <w:r>
        <w:rPr/>
        <w:t xml:space="preserve"> Предоставить Компании отчёт по Фестивалю, включающий в себя полную информацию обо всех событиях, состоявшихся в рамках мероприятия (место проведения, участники, фото- или видео-съёмка), пресс-клипинг (копии опубликованных рекламных, информационных материалов о мероприятии), образцы всей полиграфической продукции и сувениры Фестиваля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14.</w:t>
      </w:r>
      <w:r>
        <w:rPr/>
        <w:t xml:space="preserve"> Выражение благодарности.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3"/>
        <w:ind w:left="0" w:firstLine="708"/>
        <w:rPr/>
      </w:pPr>
      <w:r>
        <w:rPr>
          <w:b/>
        </w:rPr>
        <w:t xml:space="preserve">Мероприятия: </w:t>
      </w:r>
    </w:p>
    <w:p>
      <w:pPr>
        <w:pStyle w:val="3"/>
        <w:ind w:left="0" w:firstLine="708"/>
        <w:rPr/>
      </w:pPr>
      <w:r>
        <w:rPr/>
        <w:t>Санкт-Петербургский государственный детский музыкальный театр «Зазеркалье», с участием и на базе которого проходит Фестиваль, также готов сотрудничать с Компанией в течение года: проводить для детей сотрудников компании спектакли, новогодние представления, корпоративные праздники и т. д  (по дополнительной договоренности с Компание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360" w:hanging="0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bCs/>
        </w:rPr>
        <w:t>ОФИЦИАЛЬНЫЙ СПОНСОР ФЕСТИВАЛЯ.</w:t>
      </w:r>
      <w:r>
        <w:rPr/>
        <w:t xml:space="preserve"> Эта форма предполагает  денежное участие в размере не менее 10 % от бюджета Фестиваля или предоставление продукции компании, или услуг на эту сум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 своей стороны, Дирекция Фестиваля обязуется:</w:t>
      </w:r>
    </w:p>
    <w:p>
      <w:pPr>
        <w:pStyle w:val="3"/>
        <w:ind w:left="0" w:firstLine="708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1.</w:t>
      </w:r>
      <w:r>
        <w:rPr/>
        <w:t xml:space="preserve"> Предоставить Компании на срок действия договора статус </w:t>
      </w:r>
      <w:r>
        <w:rPr>
          <w:b/>
        </w:rPr>
        <w:t xml:space="preserve">Официальный </w:t>
      </w:r>
      <w:r>
        <w:rPr>
          <w:b/>
          <w:bCs/>
        </w:rPr>
        <w:t>Спонсор конкурса на соискание Национальной премии и Фестиваля театрального искусства для детей «Арлекин».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rPr/>
      </w:pPr>
      <w:r>
        <w:rPr>
          <w:b/>
        </w:rPr>
        <w:t>2.</w:t>
      </w:r>
      <w:r>
        <w:rPr/>
        <w:t xml:space="preserve"> Разместить логотип Компании на следующих площадях рекламно-полиграфических материалов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2.1. Афиша Фестиваля (тираж не менее 150, расклейка во всех районах города, официальные стенды расклейки, театральные кассы в местах проведения мероприятий)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2.2. Театральные билеты (тираж 10500)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2.3. Буклеты (тираж 500), содержащие информационную страничку спонсора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2.4. Фестивальные программки (тираж 5000)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3.</w:t>
      </w:r>
      <w:r>
        <w:rPr/>
        <w:t xml:space="preserve"> Размещение баннера Компании в местах проведения мероприятий Фестиваля,     пресс-конференций и </w:t>
      </w:r>
      <w:r>
        <w:rPr>
          <w:lang w:val="en-US"/>
        </w:rPr>
        <w:t>press</w:t>
      </w:r>
      <w:r>
        <w:rPr/>
        <w:t>-</w:t>
      </w:r>
      <w:r>
        <w:rPr>
          <w:lang w:val="en-US"/>
        </w:rPr>
        <w:t>party</w:t>
      </w:r>
      <w:r>
        <w:rPr/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4.</w:t>
      </w:r>
      <w:r>
        <w:rPr/>
        <w:t xml:space="preserve"> Размещение логотипа и информации Компании со ссылкой на сайт Компании на официальном сайте Фестивал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lekinsp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5.</w:t>
      </w:r>
      <w:r>
        <w:rPr/>
        <w:t xml:space="preserve"> Участие в пресс-конференциях, </w:t>
      </w:r>
      <w:r>
        <w:rPr>
          <w:lang w:val="en-US"/>
        </w:rPr>
        <w:t>press</w:t>
      </w:r>
      <w:r>
        <w:rPr/>
        <w:t>-</w:t>
      </w:r>
      <w:r>
        <w:rPr>
          <w:lang w:val="en-US"/>
        </w:rPr>
        <w:t>party</w:t>
      </w:r>
      <w:r>
        <w:rPr/>
        <w:t xml:space="preserve"> (Дирекция Фестиваля  сообщает дату Компании за пять дней до проведения мероприятий)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6.</w:t>
      </w:r>
      <w:r>
        <w:rPr/>
        <w:t xml:space="preserve"> Размещение флажков Компании на пресс-конференциях и </w:t>
      </w:r>
      <w:r>
        <w:rPr>
          <w:lang w:val="en-US"/>
        </w:rPr>
        <w:t>press</w:t>
      </w:r>
      <w:r>
        <w:rPr/>
        <w:t>-</w:t>
      </w:r>
      <w:r>
        <w:rPr>
          <w:lang w:val="en-US"/>
        </w:rPr>
        <w:t>party</w:t>
      </w:r>
      <w:r>
        <w:rPr/>
        <w:t xml:space="preserve"> Фестиваля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7.</w:t>
      </w:r>
      <w:r>
        <w:rPr/>
        <w:t xml:space="preserve"> Размещение логотипа Компании и рекламной информации о Компании в материалах Фестиваля для СМИ (пресс-релизы).</w:t>
      </w:r>
    </w:p>
    <w:p>
      <w:pPr>
        <w:pStyle w:val="Normal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Неоднократное проведение  рекламной акции Компании (презентации, дегустации, дефиле, лотереи, выставки и т.п.) в дни Фестиваля в специально отведенных местах;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9.</w:t>
      </w:r>
      <w:r>
        <w:rPr/>
        <w:t xml:space="preserve"> Предоставление по заявке  Компании до 30 билетов на церемониях открытия и закрытия Фестиваля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10.</w:t>
      </w:r>
      <w:r>
        <w:rPr/>
        <w:t xml:space="preserve"> Предоставление по заявке Компании до 20 билетов на спектакли, проводимые в рамках Фестиваля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11.</w:t>
      </w:r>
      <w:r>
        <w:rPr/>
        <w:t xml:space="preserve"> Предоставление Компании отчёта по Фестивалю, включающего в себя полную информацию обо всех событиях, состоявшихся в рамках мероприятия (место проведения, участники, фото- или видео-съёмка), пресс-клипинг (копии опубликованных рекламных, информационных материалов о мероприятии), образцы всей полиграфической продукции и сувениры Фестиваля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12.</w:t>
      </w:r>
      <w:r>
        <w:rPr/>
        <w:t xml:space="preserve"> Выражение благодарности.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3"/>
        <w:ind w:left="0" w:firstLine="708"/>
        <w:rPr/>
      </w:pPr>
      <w:r>
        <w:rPr>
          <w:b/>
        </w:rPr>
        <w:t xml:space="preserve">Мероприятия: </w:t>
      </w:r>
    </w:p>
    <w:p>
      <w:pPr>
        <w:pStyle w:val="3"/>
        <w:ind w:left="0" w:firstLine="708"/>
        <w:rPr/>
      </w:pPr>
      <w:r>
        <w:rPr/>
        <w:t>Санкт-Петербургский государственный детский музыкальный театр «Зазеркалье», с участием и на базе которого проходит Фестиваль, также готов сотрудничать с Компанией в течение года: проводить для детей сотрудников компании спектакли, новогодние представления, корпоративные праздники и т. д  (по дополнительной договоренности с Компание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57"/>
        <w:jc w:val="both"/>
        <w:rPr/>
      </w:pPr>
      <w:r>
        <w:rPr>
          <w:b/>
        </w:rPr>
        <w:t>ОФИЦИАЛЬНЫЙ ПАРТНЕР ФЕСТИВАЛЯ.</w:t>
      </w:r>
      <w:r>
        <w:rPr/>
        <w:t xml:space="preserve"> Эта форма предполагает  денежное участие в размере не менее 5 % от бюджета Фестиваля или предоставление продукции компании, или услуг на эту сум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 своей стороны, Дирекция Фестиваля обязуется:</w:t>
      </w:r>
    </w:p>
    <w:p>
      <w:pPr>
        <w:pStyle w:val="3"/>
        <w:ind w:left="0" w:firstLine="708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1.</w:t>
      </w:r>
      <w:r>
        <w:rPr/>
        <w:t xml:space="preserve"> Предоставить Компании на срок действия договора статус </w:t>
      </w:r>
      <w:r>
        <w:rPr>
          <w:b/>
        </w:rPr>
        <w:t>Официальный Партнер</w:t>
      </w:r>
      <w:r>
        <w:rPr>
          <w:b/>
          <w:bCs/>
        </w:rPr>
        <w:t xml:space="preserve"> конкурса на соискание Национальной премии и Фестиваля театрального искусства для детей «Арлекин».</w:t>
      </w:r>
    </w:p>
    <w:p>
      <w:pPr>
        <w:pStyle w:val="TextBodyIndent"/>
        <w:tabs>
          <w:tab w:val="clear" w:pos="708"/>
          <w:tab w:val="left" w:pos="6663" w:leader="none"/>
        </w:tabs>
        <w:ind w:hanging="0"/>
        <w:rPr/>
      </w:pPr>
      <w:r>
        <w:rPr>
          <w:b/>
        </w:rPr>
        <w:t>2.</w:t>
      </w:r>
      <w:r>
        <w:rPr/>
        <w:t xml:space="preserve"> Разместить логотип Компании на следующих площадях рекламно-полиграфических материалов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2.1. Афиша Фестиваля (тираж не менее 150, расклейка во всех районах города, официальные стенды расклейки, театральные кассы в местах проведения мероприятий)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2.2. Буклеты (тираж 500), содержащие информационную страничку спонсора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2.3. Фестивальные программки (тираж 5000)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3.</w:t>
      </w:r>
      <w:r>
        <w:rPr/>
        <w:t xml:space="preserve"> Размещение логотипа Компании со ссылкой на сайт Компании на официальном сайте Фестивал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lekinsp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4.</w:t>
      </w:r>
      <w:r>
        <w:rPr/>
        <w:t xml:space="preserve"> Размещение логотипа Компании в материалах Фестиваля для СМИ (пресс-релизы).</w:t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Неоднократное проведение  рекламной акции Компании (презентации, дегустации, дефиле, лотереи, выставки и т.п.) в дни Фестиваля в специально отведенных местах;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6.</w:t>
      </w:r>
      <w:r>
        <w:rPr/>
        <w:t xml:space="preserve"> Предоставление по заявке  Компании до 10 билетов на церемониях открытия и закрытия Фестиваля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7.</w:t>
      </w:r>
      <w:r>
        <w:rPr/>
        <w:t xml:space="preserve"> Предоставление по заявке Компании до 10 билетов на спектакли, проводимые в рамках Фестиваля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</w:rPr>
        <w:t>8.</w:t>
      </w:r>
      <w:r>
        <w:rPr/>
        <w:t xml:space="preserve"> Выражение благодарности.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3"/>
        <w:ind w:left="0" w:firstLine="708"/>
        <w:rPr/>
      </w:pPr>
      <w:r>
        <w:rPr>
          <w:b/>
        </w:rPr>
        <w:t xml:space="preserve">Мероприятия: </w:t>
      </w:r>
    </w:p>
    <w:p>
      <w:pPr>
        <w:pStyle w:val="3"/>
        <w:ind w:left="0" w:firstLine="708"/>
        <w:rPr/>
      </w:pPr>
      <w:r>
        <w:rPr/>
        <w:t>Санкт-Петербургский государственный детский музыкальный театр «Зазеркалье», с участием и на базе которого проходит Фестиваль, также готов сотрудничать с Компанией в течение года: проводить для детей сотрудников компании спектакли, новогодние представления, корпоративные праздники и т. д.  (по дополнительной договоренности с Компание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rticle">
    <w:name w:val="article"/>
    <w:basedOn w:val="Normal"/>
    <w:qFormat/>
    <w:pPr>
      <w:spacing w:before="280" w:after="280"/>
    </w:pPr>
    <w:rPr>
      <w:rFonts w:ascii="Tahoma" w:hAnsi="Tahoma" w:cs="Tahoma"/>
      <w:color w:val="5F779F"/>
      <w:spacing w:val="-2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25:00Z</dcterms:created>
  <dc:creator>ARLEKIN</dc:creator>
  <dc:description/>
  <cp:keywords/>
  <dc:language>en-US</dc:language>
  <cp:lastModifiedBy>Роман</cp:lastModifiedBy>
  <dcterms:modified xsi:type="dcterms:W3CDTF">2007-03-09T11:45:00Z</dcterms:modified>
  <cp:revision>3</cp:revision>
  <dc:subject/>
  <dc:title>НАЦИОНАЛЬНАЯ  ПРЕМИЯ  И  ФЕСТИВАЛЬ</dc:title>
</cp:coreProperties>
</file>